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роведении конкурса "Защитники отечества"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обучающихся 7 – 8  классов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27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ная игра проводится с обучающимися  на основании плана воспитательной работы школы в соответствии с планом проведения месячника военно – патриотического воспитания, посвященного Дню защитника Отечества и 70-й годовщине Великой победы.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и конкурса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енно-патриотическое воспитание учащихся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аганда и популяризация военной службы среди учащихся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Задачи конкурса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540" w:firstLine="9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питание патриотизма и любви к родине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54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военной песней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54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родами войск России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54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идерских качеств обучающихс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орядок и сроки проведения конкурса</w:t>
      </w:r>
    </w:p>
    <w:p>
      <w:pPr>
        <w:pStyle w:val="Normal"/>
        <w:spacing w:lineRule="atLeast" w:line="27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ники конкурс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учающиеся 7 - 8  классов. </w:t>
      </w:r>
    </w:p>
    <w:p>
      <w:pPr>
        <w:pStyle w:val="Normal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ктовый зал школы, медпункт, спортзал (большой и малый), кабинеты 1 этажа</w:t>
      </w:r>
    </w:p>
    <w:p>
      <w:pPr>
        <w:pStyle w:val="Normal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ремя провед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4.02.15 в 13.00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Условия проведения конкурса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став кома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командир + все обучающиеся класса</w:t>
      </w:r>
    </w:p>
    <w:p>
      <w:pPr>
        <w:pStyle w:val="Normal"/>
        <w:spacing w:lineRule="atLeast" w:line="27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рма одеж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арадная, приветствуется использование элементов военной экипировки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Жюри кон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ценивает каждый этап игры</w:t>
      </w:r>
    </w:p>
    <w:p>
      <w:pPr>
        <w:pStyle w:val="Normal"/>
        <w:spacing w:lineRule="atLeast" w:line="270" w:before="0" w:after="0"/>
        <w:ind w:firstLine="1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  Программа конкурса.</w:t>
      </w:r>
    </w:p>
    <w:p>
      <w:pPr>
        <w:pStyle w:val="Normal"/>
        <w:spacing w:lineRule="atLeast" w:line="270" w:before="0" w:after="0"/>
        <w:ind w:firstLine="1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Построение всех отрядов в одну линию, сдача рапорта: «Товарищ главный судья соревнований, отряд  ____________ к проведению конкурса готов, наш девиз_______________. Командир отряда__________________</w:t>
      </w:r>
    </w:p>
    <w:p>
      <w:pPr>
        <w:pStyle w:val="Normal"/>
        <w:spacing w:lineRule="atLeast" w:line="270" w:before="0" w:after="0"/>
        <w:ind w:firstLine="1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Блиц-турнир «Наша армия»  </w:t>
      </w:r>
    </w:p>
    <w:p>
      <w:pPr>
        <w:pStyle w:val="Normal"/>
        <w:spacing w:lineRule="atLeast" w:line="270" w:before="0" w:after="0"/>
        <w:ind w:firstLine="18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Конкурс «Строевая подготовка»</w:t>
      </w:r>
    </w:p>
    <w:p>
      <w:pPr>
        <w:pStyle w:val="Normal"/>
        <w:spacing w:lineRule="atLeast" w:line="270" w:before="0" w:after="0"/>
        <w:ind w:firstLine="18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остроение  команды в одну линию</w:t>
      </w:r>
    </w:p>
    <w:p>
      <w:pPr>
        <w:pStyle w:val="Normal"/>
        <w:spacing w:lineRule="atLeast" w:line="270" w:before="0" w:after="0"/>
        <w:ind w:firstLine="1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ыполнение команд «равняйсь», «смирно», «направо», «налево», «кругом», «на месте шагом марш», «на месте стой, раз, два», «воль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лее команды, получив маршрутные листы, отправляются по станц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ция «Снайпер»  (малый спортзал)  5 человек из команд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нция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4"/>
          <w:szCs w:val="24"/>
        </w:rPr>
        <w:t>Богатырская наша сила»  (спортзал) 4  человека  из команды (мальчики – 2, девочки – 2) подтягивание на перекладине, отжимание (время выполнения по 1 мину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нция «</w:t>
      </w:r>
      <w:r>
        <w:rPr>
          <w:rFonts w:cs="Times New Roman" w:ascii="Times New Roman" w:hAnsi="Times New Roman"/>
          <w:sz w:val="24"/>
          <w:szCs w:val="24"/>
        </w:rPr>
        <w:t>Помоги себе и другу»  вопросы по лекарственным растениям, умение наложить элементарную повязку би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ция «Победа» кабинет 1 этажа. Викто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я «Разведка» Кабинет 1 этаж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анция «Виват, Россия!»  Творческий конкурс.</w:t>
      </w:r>
    </w:p>
    <w:p>
      <w:pPr>
        <w:pStyle w:val="Normal"/>
        <w:spacing w:lineRule="atLeast" w:line="270" w:before="0" w:after="0"/>
        <w:ind w:firstLine="18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Пройдя все станции, команды возвращаются в актовый зал. Конкурс  «На привале» Инсценировка военной (солдатской) песни (разрешается 1 куплет и 1 припев)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. Жюри (обучающиеся 9б, 10 классов), работает на всех станциях оценивает: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аждый конкурс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нешний вид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исциплину  класса на протяжении всего конкурса 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йствия командира класс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44:00Z</dcterms:created>
  <dc:creator>Admin</dc:creator>
  <dc:description/>
  <cp:keywords/>
  <dc:language>en-US</dc:language>
  <cp:lastModifiedBy>ирина</cp:lastModifiedBy>
  <cp:lastPrinted>2015-02-04T07:53:00Z</cp:lastPrinted>
  <dcterms:modified xsi:type="dcterms:W3CDTF">2016-09-02T12:49:00Z</dcterms:modified>
  <cp:revision>3</cp:revision>
  <dc:subject/>
  <dc:title/>
</cp:coreProperties>
</file>