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внедрению комплекса ГТО </w:t>
      </w:r>
    </w:p>
    <w:p>
      <w:pPr>
        <w:pStyle w:val="Normal"/>
        <w:jc w:val="center"/>
        <w:rPr/>
      </w:pPr>
      <w:r>
        <w:rPr/>
        <w:t>в  МБОУ «СОШ с.Горнозаводска Невельского района Сахали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81"/>
        <w:gridCol w:w="2211"/>
        <w:gridCol w:w="257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383A3C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before="0" w:after="0"/>
              <w:ind w:left="1080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>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едицинское обеспечение</w:t>
            </w:r>
          </w:p>
          <w:p>
            <w:pPr>
              <w:pStyle w:val="1"/>
              <w:spacing w:before="0" w:after="0"/>
              <w:ind w:left="1080" w:hanging="720"/>
              <w:jc w:val="center"/>
              <w:rPr>
                <w:rFonts w:ascii="Arial" w:hAnsi="Arial" w:cs="Arial"/>
                <w:b/>
                <w:b/>
                <w:bCs/>
                <w:color w:val="383A3C"/>
              </w:rPr>
            </w:pPr>
            <w:r>
              <w:rPr>
                <w:rFonts w:cs="Arial" w:ascii="Arial" w:hAnsi="Arial"/>
                <w:b/>
                <w:bCs/>
                <w:color w:val="383A3C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Распределение учащихся на медицинские группы для участия в учебных и вне учебных занятиях и различных мероприятиях по физическому воспитанию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Медицинский работник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Врачебно - педагогические наблюдения, объективно учитывающие влияние систематических занятий физическими упражнениями на организм учащихся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Медицинский работник, учителя физической культуры.</w:t>
            </w:r>
          </w:p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383A3C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Врачебно-педагогический контроль за содержанием и методами проведения занятий физической культурой и спортом, за соответствием физической нагрузки функциональным возможностям детей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Профилактика спортивного травматизма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Санитарно-просветительная работа среди учащихся, занимающихся физкультурой и спортом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Учителя физической культуры,</w:t>
            </w:r>
          </w:p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Консультации по вопросам физического воспитания, подготовки и сдачи нормативов комплекса ГТО учащихся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Учителя физической культуры.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tLeast" w:line="180" w:before="0" w:after="0"/>
              <w:ind w:left="179" w:right="182" w:hanging="7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.</w:t>
            </w:r>
            <w:r>
              <w:rPr>
                <w:color w:val="000000"/>
              </w:rPr>
              <w:t>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Информационно – пропагандистское обеспечение</w:t>
            </w:r>
          </w:p>
          <w:p>
            <w:pPr>
              <w:pStyle w:val="1"/>
              <w:spacing w:lineRule="atLeast" w:line="180" w:before="0" w:after="0"/>
              <w:ind w:left="179" w:right="182" w:hanging="720"/>
              <w:jc w:val="center"/>
              <w:rPr>
                <w:rFonts w:ascii="Arial" w:hAnsi="Arial" w:cs="Arial"/>
                <w:b/>
                <w:b/>
                <w:bCs/>
                <w:color w:val="383A3C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83A3C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  <w:shd w:fill="FFFFFF" w:val="clear"/>
              </w:rPr>
              <w:t xml:space="preserve">Размещение информационных материалов о реализации комплекса ГТО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color w:val="000000"/>
              </w:rPr>
              <w:t xml:space="preserve">Учителя физической культуры </w:t>
            </w:r>
          </w:p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383A3C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  <w:shd w:fill="FFFFFF" w:val="clear"/>
              </w:rPr>
              <w:t>Освещение вопросов, связанных с комплексом ГТО на родительских собраниях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  <w:shd w:fill="FFFFFF" w:val="clear"/>
              </w:rPr>
              <w:t>Размещение на школьном сайте информации о нормативах комплекса ГТ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Ответственный за сайт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  <w:shd w:fill="FFFFFF" w:val="clear"/>
              </w:rPr>
              <w:t>Проведение мероприятий, направленных на пропаганду физической культуры и спорта, комплекса ГТО среди обучающихся, родителей, педагогов (Открытые Уроки физической культуры, школьные спортивные соревнования, Дни здоровья; Папа, мама, я – спортивная семья и др.)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383A3C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tLeast" w:line="180" w:before="0" w:after="0"/>
              <w:ind w:left="179" w:right="182" w:hanging="7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III.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Научно – методическое обеспечение подготовки и сдачи нормативов комплекса ГТО</w:t>
            </w:r>
          </w:p>
          <w:p>
            <w:pPr>
              <w:pStyle w:val="1"/>
              <w:spacing w:lineRule="atLeast" w:line="180" w:before="0" w:after="0"/>
              <w:ind w:left="179" w:right="182" w:hanging="720"/>
              <w:jc w:val="center"/>
              <w:rPr>
                <w:rFonts w:ascii="Arial" w:hAnsi="Arial" w:cs="Arial"/>
                <w:b/>
                <w:b/>
                <w:bCs/>
                <w:color w:val="383A3C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83A3C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/>
            </w:pPr>
            <w:r>
              <w:rPr/>
              <w:t>Информирование работников о внедрении комплекса ГТО, о порядке и условиях проведения тестирования по выполнению нормативов и требований комплекса ГТ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 по мере поступления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Использование на уроках физической культуры интересных для детей форм двигательной активности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Создание банка данных уровня физической подготовленности обучающихся по итогам тестирования физической подготовленности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.</w:t>
            </w:r>
          </w:p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383A3C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383A3C"/>
              </w:rPr>
              <w:t>14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аналитического отчёта о реализации комплекса ГТО в образовательном </w:t>
            </w:r>
          </w:p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и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.</w:t>
            </w:r>
          </w:p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383A3C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tLeast" w:line="180" w:before="0" w:after="0"/>
              <w:ind w:left="179" w:right="182" w:hanging="7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383A3C"/>
              </w:rPr>
              <w:t>IV.</w:t>
            </w:r>
            <w:r>
              <w:rPr>
                <w:color w:val="383A3C"/>
              </w:rPr>
              <w:t>       </w:t>
            </w:r>
            <w:r>
              <w:rPr>
                <w:rStyle w:val="Appleconvertedspace"/>
                <w:color w:val="383A3C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Подготовка к 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соревновательной деятельности 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и сдача нормативов комплекса ГТО</w:t>
            </w:r>
          </w:p>
          <w:p>
            <w:pPr>
              <w:pStyle w:val="1"/>
              <w:spacing w:lineRule="atLeast" w:line="180" w:before="0" w:after="0"/>
              <w:ind w:left="179" w:right="182" w:hanging="720"/>
              <w:jc w:val="center"/>
              <w:rPr>
                <w:rFonts w:ascii="Arial" w:hAnsi="Arial" w:cs="Arial"/>
                <w:b/>
                <w:b/>
                <w:bCs/>
                <w:color w:val="383A3C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83A3C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Включение многоборья ГТО в школьные физкультурно-массовые мероприятия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Учителя физической культуры, начальных классов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Реализация физкультурно-массовых мероприятий с обучающимися (Соревнования по различным видам спорт, «Президентские состязания», «Президентские спортивные игры»)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 xml:space="preserve">Проведение тестирования уровня физической подготовленности обучающихся по программе комплекса ГТО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 xml:space="preserve">Сентябрь, февраль, май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383A3C"/>
              </w:rPr>
              <w:t>Учителя физической культуры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tLeast" w:line="180" w:before="0" w:after="0"/>
              <w:ind w:left="179" w:right="182" w:hanging="7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383A3C"/>
              </w:rPr>
              <w:t>V.</w:t>
            </w:r>
            <w:r>
              <w:rPr>
                <w:color w:val="383A3C"/>
              </w:rPr>
              <w:t>              </w:t>
            </w:r>
            <w:r>
              <w:rPr>
                <w:rStyle w:val="Appleconvertedspace"/>
                <w:color w:val="383A3C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Стимулирование участников образовательного процесса</w:t>
            </w:r>
          </w:p>
          <w:p>
            <w:pPr>
              <w:pStyle w:val="1"/>
              <w:spacing w:lineRule="atLeast" w:line="180" w:before="0" w:after="0"/>
              <w:ind w:left="179" w:right="182" w:hanging="720"/>
              <w:jc w:val="center"/>
              <w:rPr>
                <w:rFonts w:ascii="Arial" w:hAnsi="Arial" w:cs="Arial"/>
                <w:b/>
                <w:b/>
                <w:bCs/>
                <w:color w:val="383A3C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83A3C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Разработка мер поощрения обучающихся за выполнение нормативов комплекса ГТО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color w:val="000000"/>
              </w:rPr>
              <w:t>Заместитель директора по ВР</w:t>
            </w:r>
            <w:r>
              <w:rPr>
                <w:color w:val="383A3C"/>
              </w:rPr>
              <w:t> 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tLeast" w:line="180" w:before="0" w:after="0"/>
              <w:ind w:left="179" w:right="182" w:hanging="211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VI.</w:t>
            </w:r>
            <w:r>
              <w:rPr>
                <w:color w:val="000000"/>
              </w:rPr>
              <w:t>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Совершенствование физкультурно-спортивной материально-технической базы</w:t>
            </w:r>
          </w:p>
          <w:p>
            <w:pPr>
              <w:pStyle w:val="1"/>
              <w:spacing w:lineRule="atLeast" w:line="180" w:before="0" w:after="0"/>
              <w:ind w:left="179" w:right="182" w:hanging="211"/>
              <w:jc w:val="center"/>
              <w:rPr>
                <w:rFonts w:ascii="Arial" w:hAnsi="Arial" w:cs="Arial"/>
                <w:b/>
                <w:b/>
                <w:bCs/>
                <w:color w:val="383A3C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83A3C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383A3C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179" w:right="182" w:hanging="0"/>
              <w:jc w:val="both"/>
              <w:rPr>
                <w:color w:val="383A3C"/>
              </w:rPr>
            </w:pPr>
            <w:r>
              <w:rPr>
                <w:color w:val="000000"/>
              </w:rPr>
              <w:t>Подготовка физкультурно-спортивной материально технической базы школы к учебной, тренировочной и соревновательной деятельности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383A3C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07:00Z</dcterms:created>
  <dc:creator>User</dc:creator>
  <dc:description/>
  <cp:keywords/>
  <dc:language>en-US</dc:language>
  <cp:lastModifiedBy>Admin</cp:lastModifiedBy>
  <cp:lastPrinted>2015-05-18T16:40:00Z</cp:lastPrinted>
  <dcterms:modified xsi:type="dcterms:W3CDTF">2016-01-14T01:12:00Z</dcterms:modified>
  <cp:revision>4</cp:revision>
  <dc:subject/>
  <dc:title> Утверждаю</dc:title>
</cp:coreProperties>
</file>