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ОШ с.Горнозавод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льского района Сахалин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Ким Кен С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  2015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ощрения обучающихся в МБОУ «СОШ с.Горнозаводска Невельского района Сахалинской области»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формы поощрения обучающихся  МБОУ «СОШ с.Горнозаводска Невельского района Сахалинской области» (далее – образовательная организация)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с целью морального и материального поощрения, привлечения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«О Всероссийском физкультурно-оздоровительном комплексе «Готов к труду и обороне» (ГТО) № 172 от 24.03.2014г.,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.04.2014г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302, планом мероприятий по поэтапному внедрению Всероссийского физкультурно-оздоровительного комплекса «Готов к труду и обороне» (ГТО), утвержденным  Распоряжением Правительства Российской Федерации от 30.06.2014г. № 1165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оощ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ощрение обучающихся может осуществляться в формах, предусмотренных федеральными, региональными, муниципальными нормативно-правовыми актами, а также в формах, предусмотренных решениям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формам, предусмотренным решением образовательной организации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ностями, грамотами, дипло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и письмами родител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ощрения</w:t>
      </w:r>
    </w:p>
    <w:p>
      <w:pPr>
        <w:pStyle w:val="Default"/>
        <w:rPr/>
      </w:pPr>
      <w:r>
        <w:rPr>
          <w:sz w:val="28"/>
          <w:szCs w:val="28"/>
        </w:rPr>
        <w:t xml:space="preserve">3.1. Решение о поощрении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"Готов к труду и обороне" (ГТО) принимается педагогическим советом образовательной организации по представлению учителей физическо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ощрение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"Готов к труду и обороне" (ГТО), производится на итоговой торжественной общешкольной линейке по завершении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поощрения обучающихся осуществляется за счет внебюджетных средст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1:00Z</dcterms:created>
  <dc:creator>Ватрунина Т.И.</dc:creator>
  <dc:description/>
  <cp:keywords/>
  <dc:language>en-US</dc:language>
  <cp:lastModifiedBy>Admin</cp:lastModifiedBy>
  <cp:lastPrinted>2015-11-09T15:48:00Z</cp:lastPrinted>
  <dcterms:modified xsi:type="dcterms:W3CDTF">2015-11-09T05:48:00Z</dcterms:modified>
  <cp:revision>5</cp:revision>
  <dc:subject/>
  <dc:title/>
</cp:coreProperties>
</file>