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 xml:space="preserve">5-9 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850"/>
        <w:gridCol w:w="1701"/>
        <w:gridCol w:w="993"/>
        <w:gridCol w:w="898"/>
        <w:gridCol w:w="26"/>
        <w:gridCol w:w="808"/>
        <w:gridCol w:w="45"/>
        <w:gridCol w:w="1799"/>
        <w:gridCol w:w="26"/>
        <w:gridCol w:w="2268"/>
        <w:gridCol w:w="824"/>
        <w:gridCol w:w="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АСКОЕ  ПЛАНИРОВАНИЕ 5 класс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8223"/>
        <w:gridCol w:w="851"/>
        <w:gridCol w:w="2409"/>
        <w:gridCol w:w="1843"/>
        <w:gridCol w:w="1701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/атлетики. Медленный бег. ОРУ в движении. Развитие выносливости. Эстафеты с элементами л/атлетик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ортивную форму. Выучить Тб по л/атл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ускорением 30 м. 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прыжка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низкого старта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сновные правила соревнований по л/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 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утренне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для развити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П5,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низкого старта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1, П5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для развития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ускорением 30 м. Бег с ускорением 60 м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вые упражнения. Медленный бег. ОРУ в движении. Прыжки в длину с разбега. Подвижные игры с элементами л/атл. Развитие сил. к-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РУ в движении. Бег с ускорением 60 м. </w:t>
            </w:r>
          </w:p>
          <w:p>
            <w:pPr>
              <w:pStyle w:val="Normal"/>
              <w:rPr/>
            </w:pPr>
            <w:r>
              <w:rPr/>
              <w:t>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П5, 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для развития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волейбол (пионерб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Тб при игре в волейбол. Основные правила игры в волейбол. Стойки иг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 стойке приставными шагами боком, лицом и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технику передачи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д со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сверху двумя руками в парах, тройках, в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сверху двумя руками в парах, тройках, в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нижней прямой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У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Сту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приемов и по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и прием мя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 прием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2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омплекс утренней гимнас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и владение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равила игры в пионер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Р1 Р2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на занятиях по гимнастике (ТБ №5)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бега «паучком», отжиманий, прыжков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кувы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-назад слитно,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прыжков вскок в упор при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- вскок в упор присев; соскок прогнувшись (козел в шири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- вскок в упор присев; соскок прогнувшись (козел в шири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прыжка ноги вро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(козел в ширину) зачет: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ь технику метания медб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дбола сидя ноги врозь двумя руками из-за головы (медбол) 1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технику лазанья по кан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, шесту, гимнастической лестнице.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висов и у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висы согнувшись и прогнувшись; подтягивание в висе; поднимание прямых ног в висе. Девочки: смешанные висы; подтягивание из виса лежа; поднимание согнутых ног в ви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ло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Зачет: прыжки на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1 эстафете с использование гимнастичес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использованием гимнастических упражнений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 поднимание тул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мо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x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стойки на голове и м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с согнутыми ногами (мальчики); мост из положения стоя с помощью (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 2 акробатических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»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гибкости и координации движений, формирования правильной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л/подготовке. Однов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пособы подъемов в г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Подъемы в гору.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б 3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Б на уроках по спортивным играм. Строевые упражнения. Медленный бег. ОРУ в движении. Стойка игрока, перемещения, остановка, повороты. 2 шага,  бросок мяча после 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митация поворотов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 правила спусков с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бросков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Ведение мяча в разных стойках. Броски мяча с различных дистанций. Эстафеты с элементами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мплекс ОРУ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воротов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выполнения штрафных бро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Штрафные броски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одновременного двухшажн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Ловля и передача мяча различным способом. 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митация спусков с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2 шага,  бросок мяча после ведения. Ловля и передача мяча различны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тание лы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в гору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. Для развития скоростно 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овлю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Ловля и передача мяча различным способом. 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вторить технику подъема в г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в гору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спусков с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троевые упражнения. Медленный бег, ОРУ в движении. Ведение мяча в различной стойке. Броски с различных ди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. 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о2 эстафете с баскетбольным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роски с различных дистанций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мплекс упр. Для развития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пр. «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читать правила игры в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Штрафные броски. Учебная 2-х сторонняя 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вторить передачи и ловл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ередача и ловля мяча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ыполнение техники броска мяча двумя руками от груди с места. Соревновательное упражнение «Попади в 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ыучить правила игры в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ыучить Тб на занятих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по бадминтону. Требование к одежде и инвентарю. Хватка бадминтонной ракетки, волана.</w:t>
            </w:r>
          </w:p>
          <w:p>
            <w:pPr>
              <w:pStyle w:val="Normal"/>
              <w:rPr/>
            </w:pPr>
            <w:r>
              <w:rPr/>
              <w:t>Способы пере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сновы техн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гры. Подача открытой и закрытой стороной рак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 подачи и у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и удары (классификация ударов). Далёкий удар с замаха с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справа и слева, высокодалёкий у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справа, слева открытой и закрытой стороной ракетки, высокодалёкий у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 плоскую по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подача. Короткие у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. Удары (короткие, высокодалёкие уд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е быстрые у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 правилах игры в бадми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диночной и парной игры</w:t>
            </w:r>
          </w:p>
          <w:p>
            <w:pPr>
              <w:pStyle w:val="Normal"/>
              <w:rPr/>
            </w:pPr>
            <w:r>
              <w:rPr/>
              <w:t>Организация соревнований по бадминт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б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/атлетики.</w:t>
            </w:r>
          </w:p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Бег с ускорением 3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мета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хнику прыжка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 Бег с низкого старта. Бег с ускорением  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«Пистолет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30 м. Бег с ускорением 60 м. Метание мяча. Развитие 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прыжка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 Р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 2 эстафеты с элементами л/атл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 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истол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 Развитие выносливост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зда на велосип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АСКОЕ  ПЛАНИРОВАНИЕ 6 класс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851"/>
        <w:gridCol w:w="31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л/атлетики. Медленный бег. ОРУ в движении. </w:t>
            </w:r>
          </w:p>
          <w:p>
            <w:pPr>
              <w:pStyle w:val="Normal"/>
              <w:rPr/>
            </w:pPr>
            <w:r>
              <w:rPr/>
              <w:t>Развитие выносливости. Эстафеты с элементами л/атлетик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ускорением 30 м. 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изкий ст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многоск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низкого старта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 метания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РУ в движении. Метание мяча. </w:t>
            </w:r>
          </w:p>
          <w:p>
            <w:pPr>
              <w:pStyle w:val="Normal"/>
              <w:rPr/>
            </w:pPr>
            <w:r>
              <w:rPr/>
              <w:t>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м 4х3 отжимание д4х4 п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многоск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 метания мяча подтягивание отжимание п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Бег с низкого старта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низкого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РУ в движении. Бег с ускорением 30 м. </w:t>
            </w:r>
          </w:p>
          <w:p>
            <w:pPr>
              <w:pStyle w:val="Normal"/>
              <w:rPr/>
            </w:pPr>
            <w:r>
              <w:rPr/>
              <w:t>Бег с ускорением 60 м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реднего старта с ускорением передача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вые упражнения. Медленный бег. ОРУ в движении. Прыжки в длину с разбега. Подвижные игры с элементами л/атл. Развитие сил. к-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рыжки многоск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подтягивания отжимания пре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РУ в движении. Бег с ускорением 60 м. </w:t>
            </w:r>
          </w:p>
          <w:p>
            <w:pPr>
              <w:pStyle w:val="Normal"/>
              <w:rPr/>
            </w:pPr>
            <w:r>
              <w:rPr/>
              <w:t>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низкого среднего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 в движении. Метание мяч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эмитация метания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РТИВНЫЕ ИГРЫ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 по технике безопасности (ТБ № 4). Стойки игрока. Перемещения в стойке приставными шагами боком, лицом и спиной впер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двумя шагами и прыжком. Повороты без мяча и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bCs/>
                <w:sz w:val="24"/>
                <w:szCs w:val="24"/>
              </w:rPr>
              <w:t>Освоение техники приёма и передач мяч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ики приёма и передач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(в парах, тройках, квадрате, круг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низкой, средней и высокой стойках на месте, в движении по прямой, с изменением направления движения и скорости, ведущей и неведущей ру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низкой, средней и высокой стойках на месте, в движении по прямой, с изменением направления движения и скорости, ведущей и неведуще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от корзины 3,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броска 1 2руками с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и выбива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: ловля, передача, бр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упрощенным прави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 на занятиях по гимнастике (ТБ №5)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бега «паучком», отжиманий, прыжко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аучком отжимание 5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ва кувырка вперед слитно; мост из положения стоя с помощ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вырка впе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ое соединение из тре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скок в упор присев; соскок прогнувшись (козел в шири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перед в упоре прис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ноги врозь (козел в ширину) зачет: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едбола сидя ноги врозь двумя руками из-за головы (медбол) 1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1 мин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4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5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2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 прыжки на скакалке упраж с обруч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1 мин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какалкой. Зачет: прыжки на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использованием гимнастических упражнений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3х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2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общеразвивающих упражнений с предметами..Мальчики: с набивным и большим мячом, скакалка. Девочки: с обручами, скак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сидя 3х10 лежа 3х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ночный бег 3x10. Стойка на голове с согнутыми ногами (мальчики); мост из положения стоя с помощью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мостик с положения л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полоса препят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1 мин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перекладине. ОФП (прыжки с/м, упр. на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 прыжки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перекладине. ОФП (прыжки с/м, упр. на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  упр на гиб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ПОРТИВНЫЕ ИГРЫ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л/подготовке. Однов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\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Подъемы в гору.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2 шажного 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инструктаж по технике безопасности (ТБ № 4). Стойки игрока. Перемещения в стойке приставными шагами боком, лицом и спиной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ыучить тб\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ты на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2 шажного хода спуск с горы \стойка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тановка двумя шагами и прыжком. Повороты без мяча и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м 3х10 д 3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ты на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(в парах, тройках, квадрате, круг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 сидя л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Подъемы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2 шажного 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едение мяча внизкой, средней и высокой стойках на месте, в движении по прямой, с изменением направления движения и скорости, ведущей и неведуще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спу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ты на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роски одной и двумя руками с места и в движении ( после ведения, после ловли) без сопротивления защитника. Максимальное расстояние от корзины 3,6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в гору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й елочкой\подъем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Отжимания 2х10 3х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в гору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3х15 3х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2-х шажный ход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мбинация из освоенных элементов: ловля, передача, ведение, бр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. 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ты на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1мин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>Комбинация из освоенных элементов: ловля, передача, ведение, брос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воение такт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жимания 2х12 3х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воение тактики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жимания 2х12 3х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гра по упрощенным правилам 3x3; 5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гра по упрощенным правилам 3x3; 5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ПОРТИВНЫЕ ИГРЫ бадми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занятии бадминтоном. История зарождения олимпийского движения в России. Основные требования безопасности и гигиенические правила при подготовке мест занятий бадминт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: приставным шагом; скрестным ша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 вперед, в сторону в средней зон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 вперед, в сторону в передней зон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р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 площадке в четыре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ударов на сетке: «подста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ударов на сетке: «отки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в передней зоне площадки с выполнением ударов на сетке: «подставка», «отки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в передней зоне площадки с выполнением ударов на сетке: «добивание», «тол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технических приёмов в учебной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о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/атлетики.</w:t>
            </w:r>
          </w:p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Бег с ускорением 3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изкий старт   пресс 3х10 4х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3х15 3х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 Бег с низкого старта. Бег с ускорением  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иского старта м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многоск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1,5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30 м. Бег с ускорением 60 м. Метание мяча. Развитие 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многоскоки отжимания 2х12 3х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ередача па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рт с ускорением отжимания сидя л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отжимания пресс на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стаф па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 Развитие выносливост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отжимания сидя л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подтягивания, п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АСКОЕ  ПЛАНИРОВАНИЕ 7 класс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851"/>
        <w:gridCol w:w="311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/атлетики. Строевые упражнения. Медленный бег. Общеразвивающие упражнения на месте и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Бег с низкого старта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Бег с низкого старта. Бег с ускорением 30 м. Развитие скор.-сил. к-в (прыжки, многоско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Метание мяча. Развитие 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Прыжки в длину с разбег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бщеразвивающие упражнения на месте и в движении. Метание мяча. Развитие выносл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Бег с низкого старт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бщеразвивающие упражнения на месте и в движении. Метание мяча. Развитие выносл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бщеразвивающие упражнения на месте и в движении. Подвижные игры с элементами л/атл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 игрока. Перемещения в стойке приставными шагами боком, лицом и впер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 и выполнение заданий (сесть на пол, встать, подпрыгнуть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ации из освоенных элементов техники передвижений (перемещения в стойке, остановки, уск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 на месте в парах. Передачи мяча над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сверху двумя руками в парах, тройках, в кругу. Передачи в парах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пражнения с мячом, выполняемые в соче</w:t>
              <w:softHyphen/>
              <w:t>тании с бегом, прыжками, акробати</w:t>
              <w:softHyphen/>
              <w:t>ческими упражнениям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бинации из освоенных элементов: прием, передача, у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ямой нападающий удар после подбрасывания мяча партн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зиционное нападение с изменением 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ы и игровые задания с ограни- ченным числом игроков (2:2, 3:2, 3: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 на занятиях по гимнастике (ТБ №5) Строевые упражнения (</w:t>
            </w:r>
            <w:r>
              <w:rPr>
                <w:sz w:val="24"/>
                <w:szCs w:val="24"/>
                <w:lang w:val="en-US" w:eastAsia="en-US"/>
              </w:rPr>
              <w:t>Выполнение команд «Полоборота направо!», «Полоборота нале- во!», «Полшага!», «Полный шаг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на освоение общеразвиващих упражнений без предметов на месте и в движении (Сочетание движений руками с ходьбой на месте и в движении, с маховыми движениями ногой, с подскоками, с приседаниями, с поворо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воение акробатических упражнений (Мальчики: кувырок вперед в стойку на лопатках; стойка на голове с согнутыми ногами Девочки: кувырок назад в полушпаг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жнения на развитие гибкости ( Общеразвивающие упражнения с повышенной амплитудой для плечевых, локтевых, тазобедренных, коленных суставов и позвоночника.Упражнения с партнером, акробатические, на гимнастической стенк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воение прыжков (козел в ширину - мальчики: прыжок согнув ноги, высота 100—115 см, Девочки: прыжок ноги вроз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сота 105—1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воение прыжков (козел в ширину - мальчики: прыжок согнув ноги, высота 100—115 см, Девочки: прыжок ноги вроз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сота 105—1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предметами (Метание медбола сидя ноги врозь двумя руками из-за головы (медбол) 1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и совершенствование висов и упоров (Девочки: махом одной и толчком другой подъем переворото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упор на нижнюю жердь Мальчики:подъем переворотом в упор толчком двумя; передвижение в висе; махом назад соск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какалкой. Зачет: прыжки на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кробатические упражнения. Прыжки с пружинного гимнастического мостика в глуб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общеразвивающих упражнений с предметами..Мальчики: с набивным и большим мячом, гантелями (1—3 кг). Девочки: с обручами, булавами, большим мячом или п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ночный бег 3x10. Стойка на голове с согнутыми ногами (мальчики); мост из положения стоя с помощью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жнения с гимнастической скамейкой,  на гимнастической стенке на гимнастическом коне и коз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стафеты и игры с использованием гимнастических упражнений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пражне</w:t>
              <w:softHyphen/>
              <w:t>ния с партнёром, акробатические, на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л/подгото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(ТБ № 4). Стойки игрока. Перемещения в стойке приставными шагами боком, лицом и спиной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2-х 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двумя руками от груди и одной рукой от плеча на месте и в движении </w:t>
            </w:r>
            <w:r>
              <w:rPr>
                <w:lang w:val="en-US" w:eastAsia="en-US"/>
              </w:rPr>
              <w:t>с пасс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</w:t>
            </w:r>
            <w:r>
              <w:rPr>
                <w:lang w:val="en-US" w:eastAsia="en-US"/>
              </w:rPr>
              <w:t xml:space="preserve"> с пасс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различным способом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одной и двумя руками с места и в движении (после ведения, после ловли) с пассивным сопротивлением защитника расстояние до корзины </w:t>
            </w:r>
            <w:r>
              <w:rPr>
                <w:lang w:val="en-US"/>
              </w:rPr>
              <w:t>max</w:t>
            </w:r>
            <w:r>
              <w:rPr/>
              <w:t xml:space="preserve"> 4,80. И в пры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2-х 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хват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различным способом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  <w:t>Отработка приемов нап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2-х шажный ход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тработка технических приемов в игре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зиционное нападение (5:0) без изменения позиций игроков с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ем 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Правила организации при подготовке мест занятий бадминтоном в условиях спортивного зала и на открытой площ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: ловля, передача, ведение, бр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мини-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бадми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занятии бадминтоном. Достижения спортсменов на Олимпийских иг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полнения: ударов на сетке: «подставка», «откидка», «доб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овершенствование техники выполнения: ударов на сетке: «толчок», «перевод» волана открытой и закрытой стороной ракетки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полнения: плоской подачи открытой и закрытой стороной ракетки; высок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в средней зон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в левы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  <w:t>Техника передвижения правы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/>
            </w:pPr>
            <w:r>
              <w:rPr/>
              <w:tab/>
              <w:t>Сочетание технических приёмов в учебной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й удар в средней зоне площадки: открытой и закрытой стороной ракетки; с боку, сверху,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для обучения техники нападающего удара «сме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 АТ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/атлетики.</w:t>
            </w:r>
          </w:p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Бег с ускорением 30 м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3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Метание мяч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Эстафеты с элементами л/атлетик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АСКОЕ  ПЛАНИРОВАНИЕ 8 класс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851"/>
        <w:gridCol w:w="311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Б на уроках л/атлетики. Строевые упражнения. Медленный бег. О.Р.У. на месте и в движении. Старт и стартовый разгон. Старт и стартовый разгон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Старт и стартовый разгон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Подвижные игры с элементами л/атл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Старт и стартовый разгон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Развитие выносливост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Старт и стартовый разгон. Эстафеты с элементами л/атлетик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Прыжки в длину с разбега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Развитие выносливости. Развитие скор.-сил. к-в (прыжки, многоскоки)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ередви</w:t>
              <w:softHyphen/>
              <w:t xml:space="preserve">жений и  остановок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оворотов и ст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техники приёма. Передача мяча над собой, во встреч</w:t>
              <w:softHyphen/>
              <w:t>ных колон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ивание мяча кула</w:t>
              <w:softHyphen/>
              <w:t>ком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ижняя прямая подача мяча</w:t>
            </w:r>
            <w:r>
              <w:rPr/>
              <w:t xml:space="preserve"> заданную часть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техники прямого нападающего уд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техники прямого нападающего уд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вла</w:t>
              <w:softHyphen/>
              <w:t>дения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зиционное нападение с изменением позиций</w:t>
            </w:r>
            <w:r>
              <w:rPr>
                <w:bCs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пере</w:t>
              <w:softHyphen/>
              <w:t>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ации из освоенных элементов: прием, передача, у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актики освоен</w:t>
              <w:softHyphen/>
              <w:t>ных игро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актики освоен</w:t>
              <w:softHyphen/>
              <w:t>ных игро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волей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по упрощённым правилам во</w:t>
              <w:softHyphen/>
              <w:t>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по упрощённым правилам во</w:t>
              <w:softHyphen/>
              <w:t>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 на занятиях по гимнастике (ТБ №5) Строевые упражнения (</w:t>
            </w:r>
            <w:r>
              <w:rPr>
                <w:sz w:val="24"/>
                <w:szCs w:val="24"/>
                <w:lang w:val="en-US" w:eastAsia="en-US"/>
              </w:rPr>
              <w:t>Выполнение команд ««Прямо!», повороты в движе- нии направо, налев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воение акробатических упражнений (Мальчики: кувырок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вочки: мост и поворот в упор стоя на одном колене; кувырки вперед и наз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воение акробатических упражнений (Мальчики: кувырок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вочки: мост и поворот в упор стоя на одном колене; кувырки вперед и наз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жнения на развитие гибкости ( Общеразвивающие упражнения с повышенной амплитудой для плечевых, локтевых, тазобедренных, коленных суставов и позвоночника.Упражнения с партнером, акробатические, на гимнастической стенк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воение прыжков (Мальчики: прыжок согнув ноги (козел в длину, высота 110—115 см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вочки: прыжок боком с поворотом на 900 (конь в ширину, высота 110 см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воение прыжков (козел в ширину - мальчики: прыжок согнув ноги, высота 100—115 см, Девочки: прыжок ноги врозь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сота 105—1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предметами (Метание медбола сидя ноги врозь двумя руками из-за головы (медбол) 1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шесту, гимнастической лестнице. 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освоение и совершенствование висов и уп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какалкой. Зачет: прыжки на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кробатические упражнения. Прыжки с пружинного гимнастического мостика в глуб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общеразвивающих упражнений с предметами. Мальчики: с набивным и большим мячом, гантелями (кг). Девочки: с обручами, булавами, большим мячом или п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ночный бег 3x10. Стойка на голове с согнутыми ногами (мальчики); мост из положения стоя с помощью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жнения с гимнастической скамейкой,  на гимнастической стенке на гимнастическом коне и коз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стафеты и игры с использованием гимнастических упражнений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ЛЫЖ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л/подготовке. Повороты на месте  и в движении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различным способом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ехнике безопасности (ТБ № 4). </w:t>
            </w:r>
            <w:r>
              <w:rPr>
                <w:bCs/>
              </w:rPr>
              <w:t>Совершенствование техники передвижений, остановок, поворотов и ст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и в движении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ередвижений, остановок, поворотов и ст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. Подъем в гору различны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дение мяча </w:t>
            </w:r>
            <w:r>
              <w:rPr>
                <w:lang w:val="en-US" w:eastAsia="en-US"/>
              </w:rPr>
              <w:t xml:space="preserve"> с пасс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различным способом. Спуски с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Броски одной и двумя руками с места и в движении (после ведения, после ловли) с пассивным сопротивлением защитника расстояние до корзины </w:t>
            </w:r>
            <w:r>
              <w:rPr>
                <w:lang w:val="en-US"/>
              </w:rPr>
              <w:t>max</w:t>
            </w:r>
            <w:r>
              <w:rPr/>
              <w:t xml:space="preserve"> 4,80. И в пры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и в движении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с горы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заимодействие двух игроков в нападении и защите через «зас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. Подъем в гору различны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и в движении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зиционное нападение и личная за- щита в игровых взаимодействиях 2:2, 3:3, 4:4, 5:5 на одну корз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различным способом. Спуски с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. Повороты на месте и в движении. Бег по дистанции до 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мбинация из освоенных элементов: ловля, передача, ведение, бр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попеременного на одновременный ход Бег по дистанции до 3 к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и в движении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ческие действия в баскет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техн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Штрафные бр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Штрафные бр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по упрощё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ИГРЫ БАДМИ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Правила ТБ при занятии бадминтоном</w:t>
              <w:tab/>
              <w:t>Занятия бадминтоном как средство коррекции и профилактики нарушений зрительного анализ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полнения: ударов и передвижений в средней зоне площадки; плоский; короткий; высокий; открытой и закрытой стороной ракетки; с боку, сверху, с 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мещений в задней зоне площадки в левый (правый) дальни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  <w:t>Техника перемещений в задней зоне площадки в левый (правый) дальни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ударов в защите на задней линии: сверху, сбоку открытой и закрытой стороной рак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Техника выполнения атакующего удара «см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защитных по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у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ab/>
              <w:t>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/атлетики.</w:t>
            </w:r>
          </w:p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, ОРУ в движении. Эстафеты. Развитие скор.-сил. к-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Бег с ускорением 60 м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Эстафеты. Развитие скор.-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низкого старта. Эстафеты. Подвижные игры с элементами л/атл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ЛЕНДАРНО-ТЕМАТИЧАСКОЕ  ПЛАНИРОВАНИЕ 9 класс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851"/>
        <w:gridCol w:w="311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Б на уроках л/атлетики. Строевые упражнения. Медленный бег. О.Р.У. на месте и в движении. Бег с низкого старт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б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Бег с низкого старт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изкий старт приседания 4х15 3х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многоскоки низкий ст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Бег с ускорением 100 м. 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средний старт отжимания сидя л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м 4х5 отжимания д 3х8 пресс кал\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многоскоки  средний ст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 метания мяча подтягивание отжимание сидя л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Бег с ускорением 6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низкого старта ускорения приседания 4х15 3х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метания сразбега пресс каличество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Прыжки в длину с разбег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пресс отжимания 4х10 3х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метания мяча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я отжимания пресс на калич\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Бег с ускорением 100 м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рт \ускорения\ передача эстафетной пал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на месте и в движении. Метание мяч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 метания мяча пресс подтягивания кал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ередви</w:t>
              <w:softHyphen/>
              <w:t>жений и о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оворотов и ст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у сетки и в прыжке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ерх с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мяча у сетки и в прыжке че</w:t>
              <w:softHyphen/>
              <w:t>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ерх с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мяча сверху, стоя спиной к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ередачи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 мяча, отражённого се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риёма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яя прямая подача мяча в задан</w:t>
              <w:softHyphen/>
              <w:t>ную часть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ри встречных пере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ападении в зоне 3. Игра в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ерх и блок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ерх блок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о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Волейбол 6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(правила организации соревнований и подготовка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 по технике безопасности на занятиях по гимнастике (ТБ №5) (Строевые упражнения. </w:t>
            </w:r>
            <w:r>
              <w:rPr>
                <w:sz w:val="24"/>
                <w:szCs w:val="24"/>
                <w:lang w:val="en-US" w:eastAsia="en-US"/>
              </w:rPr>
              <w:t>Переход с шага на месте на ходьбу в колонне и в шеренге; перестроения из колонны по одному в колонны по два, по четыре в движ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на освоение общеразвивающих упражнений с предметами (Мальчики: с набивным и большим мячом, гантелями (3—5 кг), тренажерами, эспандерами. Девочки: с обручами, булавами, большим мячом, палками, тренаж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своение и совершенствование висов и упоров (Мальчики: подъем переворотом в упор махом и силой; подъем махом вперед в сед ноги врозь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 вис прогнувшись на нижней жерди с опорой ног о верхнюю; переход в упор на нижнюю жер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акробатических упражнений (Мальчики: из</w:t>
            </w:r>
          </w:p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а присев силой стойка на голове и руках; длинный кувырок вперед с трех шагов разбега Девочки:  равновесие на одной; выпад вперед; кувырок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своение прыжков. (Мальчики: прыжок согнув ноги (козел в длину, высота 115 см) Девочки: прыжок боком (конь в ширину, высоту, та 1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гимнастической скамейкой, на гимнастическом бревне, на гимнастической стенке, брусьях, перекладине, гимнастическом козле и ко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едбола сидя ноги врозь двумя руками из-за головы (медбол) 1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 на количество повторений.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: висы согнувшись и прогнувшись; подтягивание в висе; поднимание прямых ног в висе. Девушки: смешанные висы; подтягивание из виса лежа; поднимание согнутых ног в ви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олоса препятствий. Опорные прыжки через коня боком, с постановкой н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какалкой. Зачет: прыжки на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(силовая подгот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использованием гимнастических упражнений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ноги врозь (козел в длину); зачет: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x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полоса препят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О.Р.У. Акробатика.  Эстафеты с использованием элементов гим-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О.Р.У. Упражнения на перекладине. ОФП (прыжки, гибкость, челночный бег). Эстафеты с использованием элементов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I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ЛЫЖ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 л/подготовке. Одновременный   4-х шажный ход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горы Бег по дистанции до 3 км (д), до 5 км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Вводный инструктаж по технике безопасности (ТБ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и в движении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4-х шажный ход. Подъем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(в парах, тройках, квадрате, 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. Бег по дистанции до 3 км (д), до 5 км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4-х шажный ход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пере</w:t>
              <w:softHyphen/>
              <w:t>мещений и владения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и в движении. Подъем в г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. Бег по дистанции до 3 км (д), до 5 км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Закрепление техники вла</w:t>
              <w:softHyphen/>
              <w:t>дения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4-х шажный ход. Бег по дистанции до 3 км (д), до 5 км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в низкой, средней и высокой стойках на месте, в движении по прямой, с изменением направления движения и скорости, ведущей и неведущей рукой с пасс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и в движении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.Бег по дис-ции до 3 км(д),до 5 км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одной и двумя руками в пры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4-х шажный ход. Переход с попеременного на одновремен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на месте и в движении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зиционное нападение и личная за- щита в игровых взаимодействиях 2:2, 3:3, 4:4, 5:5 на одну корз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попеременного на одновременный ход. Бег по дистанции до 3 км (д), до 5 км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. Спуски с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зиционное нападение и личная за- щита в игровых взаимодействиях 2:2, 3:3, 4:4, 5:5 на одну корз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афеты на лы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заимодействие трех игроков (тройка и мал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восьм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оревнований по баскетболу (судейство, орган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ИГРЫ БАДМИ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ила ТБ при занятии бадминтоном. </w:t>
            </w:r>
            <w:r>
              <w:rPr>
                <w:lang w:val="en-US" w:eastAsia="en-US"/>
              </w:rPr>
              <w:t>Правила организации физкультурно-оздоровительных занятий бадминт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полнения атакующего удара «сме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окирующие удары в средней зоне открытой и закрытой стороной рак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  <w:t>Короткий атакующий удар с задней линии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  <w:t>Блокирующие удары в средней зоне открытой и закрытой стороной рак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  <w:t>Чередование высоких атакующих ударов на заднюю линию площадки и перевод волана на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>Выполнение ударов по диагонали, в правый задний угол площадки и левый угол у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  <w:t>Быстрые атакующие удары со смещением игрока к задней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актика одиночной игры,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арной игры, учеб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Б на уроках л/атлетики.</w:t>
            </w:r>
          </w:p>
          <w:p>
            <w:pPr>
              <w:pStyle w:val="Normal"/>
              <w:rPr/>
            </w:pPr>
            <w:r>
              <w:rPr/>
              <w:t>Строевые упражнения. Медленный бег, ОРУ в движении. Старт и стартовый разгон. Бег с ускорением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60 м. Бег с ускорением 100 м. Развитие силовых кач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-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Старт и стартовый разгон. Бег с ускорением 60 м. Подвижные игры с элементами л/атл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-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Эстафеты с элементами л/атлетики. Подвижные игры с элементами л/атл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Развитие выносл-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Старт и стартовый разгон. Бег с ускорением 60 м. Развитие силовых кач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Бег с ускорением 100 м. Развитие скор.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, ОРУ в движении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13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ind w:hanging="84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6:00Z</dcterms:created>
  <dc:creator>Зехов Е. С.</dc:creator>
  <dc:description/>
  <cp:keywords/>
  <dc:language>en-US</dc:language>
  <cp:lastModifiedBy>User</cp:lastModifiedBy>
  <cp:lastPrinted>2015-09-22T14:32:00Z</cp:lastPrinted>
  <dcterms:modified xsi:type="dcterms:W3CDTF">2015-09-22T04:32:00Z</dcterms:modified>
  <cp:revision>4</cp:revision>
  <dc:subject/>
  <dc:title/>
</cp:coreProperties>
</file>